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360" w:after="120"/>
        <w:rPr>
          <w:sz w:val="28"/>
          <w:szCs w:val="28"/>
        </w:rPr>
      </w:pPr>
      <w:r>
        <w:rPr>
          <w:sz w:val="28"/>
          <w:szCs w:val="28"/>
        </w:rPr>
        <w:t>ПЕРЕЧЕНЬ УСЛУГ И ТАРИ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1. Тарифы Оператора на услугу «Высокоскоростной доступ в Интернет»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34"/>
        <w:gridCol w:w="1134"/>
        <w:gridCol w:w="1701"/>
        <w:gridCol w:w="1843"/>
        <w:gridCol w:w="1842"/>
        <w:gridCol w:w="1695"/>
      </w:tblGrid>
      <w:tr>
        <w:trPr>
          <w:trHeight w:val="517" w:hRule="atLeast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Группа тарифных планов с безлимитным доступом в сеть Интернет и TAS-IX</w:t>
            </w:r>
          </w:p>
        </w:tc>
      </w:tr>
      <w:tr>
        <w:trPr>
          <w:trHeight w:val="60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корость доступа, Мбит/с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ская плата за месяц,</w:t>
              <w:br/>
              <w:t>су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трафика Интернет в месяц, МБай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мит трафика  </w:t>
            </w:r>
            <w:r>
              <w:rPr>
                <w:b/>
                <w:sz w:val="20"/>
                <w:szCs w:val="20"/>
                <w:lang w:val="en-US"/>
              </w:rPr>
              <w:t>TAS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 в месяц, МБай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внутри сети, Мбит/с</w:t>
            </w:r>
          </w:p>
        </w:tc>
      </w:tr>
      <w:tr>
        <w:trPr>
          <w:trHeight w:val="34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-IX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k Econom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k Econom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  <w:r>
              <w:rPr>
                <w:b/>
                <w:sz w:val="20"/>
                <w:szCs w:val="20"/>
                <w:lang w:val="en-US"/>
              </w:rPr>
              <w:t>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k Econom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k Premium-40+TV 2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k Premium-100+TV 20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b/>
                <w:sz w:val="20"/>
                <w:szCs w:val="20"/>
                <w:lang w:val="en-US"/>
              </w:rPr>
              <w:t>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k Premium-200+TV 20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50</w:t>
            </w:r>
            <w:r>
              <w:rPr>
                <w:b/>
                <w:sz w:val="20"/>
                <w:szCs w:val="20"/>
                <w:lang w:val="en-US"/>
              </w:rPr>
              <w:t>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>*Доступ в сеть Интернет предоставляется только при положительном значении депозита. При превышении лимита трафика в одном из периодов и образовании задолженности — доступ в сеть Интернет блокируется.</w:t>
      </w:r>
    </w:p>
    <w:p>
      <w:pPr>
        <w:pStyle w:val="Normal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Неизрасходованный трафик за текущий месяц на следующий месяц не переносится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 xml:space="preserve">Все цены указаны в сумах с учетом всех налогов и сборов. </w:t>
      </w:r>
    </w:p>
    <w:p>
      <w:pPr>
        <w:pStyle w:val="Style17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Тарифы действительны только для физических лиц при подключении жилых помещений к сети.</w:t>
      </w:r>
    </w:p>
    <w:p>
      <w:pPr>
        <w:pStyle w:val="Style17"/>
        <w:spacing w:lineRule="auto" w:line="276"/>
        <w:jc w:val="both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При подсчете трафика Интернет учитывается входящий к Абоненту трафик; исходящий трафик бесплатен только в объеме входящего за период. Объем исходящего трафика свыше установленного лимита (объема входящего за период) тарифицируется как сверхлимитный.</w:t>
      </w:r>
    </w:p>
    <w:p>
      <w:pPr>
        <w:pStyle w:val="Style17"/>
        <w:spacing w:lineRule="auto" w:line="276"/>
        <w:jc w:val="both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Объем включенного в абонентскую плату трафика должен быть израсходован в течение Расчетного периода. Трафик Интернет, включенный в абонентскую плату и не использованный в течение расчетного периода, </w:t>
        <w:br/>
      </w:r>
      <w:r>
        <w:rPr>
          <w:sz w:val="20"/>
          <w:szCs w:val="20"/>
        </w:rPr>
        <w:t xml:space="preserve">не переносится </w:t>
      </w:r>
      <w:r>
        <w:rPr>
          <w:b w:val="false"/>
          <w:sz w:val="20"/>
          <w:szCs w:val="20"/>
        </w:rPr>
        <w:t>на следующий Расчетный период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•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качестве скорости доступа в Интернет указана пропускная способность канала связи, запрограммированная на оборудовании Оператора в соответствии с действующим тарифным планом Абонента; реальная скорость доступа к сети Интернет зависит не только от технических особенностей услуги, но и от маршрута и текущей загрузки каналов, от действий третьих операторов связи, организаций и лиц, управляющих сегментами сети Интернет, находящихся вне зоны ответственности Оператора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•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ализация по трафику не предоставляется. </w:t>
      </w:r>
    </w:p>
    <w:p>
      <w:pPr>
        <w:pStyle w:val="Style17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•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 расчетов принимается: 1Кб = 1024 байт, 1 Мб = 1024 Кб.</w:t>
      </w:r>
    </w:p>
    <w:p>
      <w:pPr>
        <w:pStyle w:val="Style17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 xml:space="preserve">Трафик ко всем ресурсам сети </w:t>
      </w:r>
      <w:r>
        <w:rPr>
          <w:b w:val="false"/>
          <w:bCs w:val="false"/>
          <w:sz w:val="20"/>
          <w:szCs w:val="20"/>
          <w:lang w:val="en-US"/>
        </w:rPr>
        <w:t>Stark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telecom</w:t>
      </w:r>
      <w:r>
        <w:rPr>
          <w:b w:val="false"/>
          <w:bCs w:val="false"/>
          <w:sz w:val="20"/>
          <w:szCs w:val="20"/>
        </w:rPr>
        <w:t xml:space="preserve"> (перечень в Приложении 1) не тарифицируется.</w:t>
      </w:r>
    </w:p>
    <w:p>
      <w:pPr>
        <w:pStyle w:val="Style17"/>
        <w:spacing w:lineRule="auto" w:line="276"/>
        <w:jc w:val="both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По всем тарифным планам Абоненту предоставляется возможность обмена трафиком с другими абонентами сети Оператора. По заявлению Абонента маршрутизация трафика между абонентами может быть отключена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2. Тарифы Оператора на дополнительные услуг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2.1. </w:t>
      </w:r>
      <w:r>
        <w:rPr>
          <w:rStyle w:val="StrongEmphasis"/>
        </w:rPr>
        <w:t>Смена тарифного плана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sz w:val="20"/>
          <w:szCs w:val="20"/>
        </w:rPr>
        <w:t xml:space="preserve">Смена тарифного плана на тариф с равной или большей абонентской платой – </w:t>
      </w:r>
      <w:r>
        <w:rPr>
          <w:rStyle w:val="StrongEmphasis"/>
          <w:sz w:val="20"/>
          <w:szCs w:val="20"/>
        </w:rPr>
        <w:t>бесплатно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Смена производится со следующего Расчетного периода по заявлению Абонента о желании сменить тарифный план. Заявление Абонентом подается либо в письменном виде в офисе Оператора, либо смена производится самостоятельно, в разделе “Тарифный план” Личного кабинета. При этом переход с одного тарифа на другой может быть осуществлен при условии, что на Лицевом счете Абонента </w:t>
      </w:r>
      <w:r>
        <w:rPr>
          <w:sz w:val="20"/>
          <w:szCs w:val="20"/>
        </w:rPr>
        <w:t xml:space="preserve">имеется сумма </w:t>
      </w:r>
      <w:r>
        <w:rPr>
          <w:rStyle w:val="StrongEmphasis"/>
          <w:sz w:val="20"/>
          <w:szCs w:val="20"/>
        </w:rPr>
        <w:t>не менее одной абонентской платы</w:t>
      </w:r>
      <w:r>
        <w:rPr>
          <w:sz w:val="20"/>
          <w:szCs w:val="20"/>
        </w:rPr>
        <w:t xml:space="preserve"> того тарифа, на который осуществляется переход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sz w:val="20"/>
          <w:szCs w:val="20"/>
        </w:rPr>
        <w:t xml:space="preserve">Смена тарифного плана на тариф с меньшей абонентской платой – </w:t>
      </w:r>
      <w:r>
        <w:rPr>
          <w:rStyle w:val="StrongEmphasis"/>
          <w:sz w:val="20"/>
          <w:szCs w:val="20"/>
        </w:rPr>
        <w:t>бесплатно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0"/>
          <w:szCs w:val="20"/>
        </w:rPr>
        <w:t>Смена производится со следующего Расчетного периода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Смена тарифного плана по инициативе Абонента в период действия любого тарифного плана рассматривается как полное выполнение Оператором своих обязательств по изменяемому Абонентом тарифному плану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Если до окончания Расчетного периода абонент не уведомил Оператора об изменении тарифного плана, то в новом Расчетном периоде сохраняется и тарифный план предыдущего периода, и все дополнительные услуги, заказанные на предыдущий период.</w:t>
      </w:r>
    </w:p>
    <w:p>
      <w:pPr>
        <w:pStyle w:val="Normal"/>
        <w:spacing w:lineRule="auto" w:line="276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StrongEmphasis"/>
        </w:rPr>
        <w:t>2.2. Добровольная блокировка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тоимость услуги «добровольная блокировка» </w:t>
      </w:r>
      <w:r>
        <w:rPr>
          <w:rStyle w:val="StrongEmphasis"/>
          <w:b w:val="false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5.000 сум </w:t>
      </w:r>
      <w:r>
        <w:rPr>
          <w:rStyle w:val="StrongEmphasis"/>
          <w:b w:val="false"/>
          <w:bCs w:val="false"/>
          <w:sz w:val="20"/>
          <w:szCs w:val="20"/>
        </w:rPr>
        <w:t>за один Расчетный период, вне зависимости от количества дней блокировки (от 1 дня до 1 месяца)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Добровольная блокиров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упа (Резервирование порта) может быть включена по желанию Абонента при положительном балансе лицевого счета. Обращаем внимание, что при этом списание абонентской платы по тарифу и другие списания с лицевого счета не производятся. </w:t>
        <w:br/>
        <w:t>В случае если на счету абонента достаточно средств и он не включил услугу «добровольная блокировка», то списание абонентской платы по тарифу производится независимо от использования услу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StrongEmphasis"/>
        </w:rPr>
        <w:t xml:space="preserve">2.3. Статический </w:t>
      </w:r>
      <w:r>
        <w:rPr>
          <w:rStyle w:val="StrongEmphasis"/>
          <w:lang w:val="en-US"/>
        </w:rPr>
        <w:t>IP</w:t>
      </w:r>
      <w:r>
        <w:rPr>
          <w:rStyle w:val="StrongEmphasis"/>
        </w:rPr>
        <w:t xml:space="preserve"> адрес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Стоимость услуги «статический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адрес» </w:t>
      </w:r>
      <w:r>
        <w:rPr>
          <w:rStyle w:val="StrongEmphasis"/>
          <w:b w:val="false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45.000 сум в месяц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татический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адрес может быть включен по желанию Абонента при положительном балансе лицевого счета. Минимальный срок услуги - </w:t>
      </w:r>
      <w:r>
        <w:rPr>
          <w:rStyle w:val="StrongEmphasis"/>
          <w:sz w:val="20"/>
          <w:szCs w:val="20"/>
        </w:rPr>
        <w:t>30 календарных дней</w:t>
      </w:r>
      <w:r>
        <w:rPr>
          <w:sz w:val="20"/>
          <w:szCs w:val="20"/>
        </w:rPr>
        <w:t xml:space="preserve">. Для подключения услуги необходимо письменное заявление в офисе компании. </w:t>
      </w:r>
    </w:p>
    <w:p>
      <w:pPr>
        <w:pStyle w:val="Normal"/>
        <w:spacing w:lineRule="auto" w:line="276"/>
        <w:rPr>
          <w:rStyle w:val="StrongEmphasis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Orange">
    <w:name w:val="orang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9:00Z</dcterms:created>
  <dc:creator>den4ik</dc:creator>
  <dc:description/>
  <cp:keywords/>
  <dc:language>en-US</dc:language>
  <cp:lastModifiedBy>Иван Чернышев</cp:lastModifiedBy>
  <dcterms:modified xsi:type="dcterms:W3CDTF">2024-10-28T07:39:00Z</dcterms:modified>
  <cp:revision>2</cp:revision>
  <dc:subject/>
  <dc:title>ПЕРЕЧЕНЬ УСЛУГ И ТАРИФЫ</dc:title>
</cp:coreProperties>
</file>